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Tân Phú,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 10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4/10/22 đến ngày 29/10/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8</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ớp trực cờ kể chuyện về Bác và thực hiện chủ đề đã được phân công. Tiếp tục khắc phục những vi phạm về tác phong, hưởng ứng phong trào “Nuôi heo đất tiếp sức bạn đến tr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V ôn tập chuẩn bị kiểm tra giữa kỳ I; Một số môn khối 11, 12 không kiểm tra tập trung giáo viên cho kiểm tra trước trên lớp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ứng dụng các phần mềm kết hợp ôn tập trắc nghiệm online cho học sinh</w:t>
      </w:r>
    </w:p>
    <w:p>
      <w:pPr>
        <w:pStyle w:val="Normal"/>
        <w:ind w:firstLine="567"/>
        <w:jc w:val="both"/>
        <w:rPr/>
      </w:pPr>
      <w:r>
        <w:rPr>
          <w:rFonts w:cs="Times New Roman" w:ascii="Times New Roman" w:hAnsi="Times New Roman"/>
          <w:sz w:val="26"/>
          <w:szCs w:val="26"/>
          <w:lang w:val="en-US"/>
        </w:rPr>
        <w:t>- Tổ hành chính tổng hợp chuẩn bị các điều kiện ấn chỉ, ấn phẩm, cơ sở vật chất, in sao đề bảo mật chuẩn bị kiểm tra giữa kỳ I</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chức đại hội các chi đoàn chuẩn bị đại hội đại biểu đoàn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ấp ủy và giáo viên tham dự Hội nghị tập huấn chuyên đề công tác tuyên giáo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Vẫn còn tồn tại hiện tượng học viên lấy đồ của bạn, hút thuốc lá, đánh nhau, chửi thề, vắng và đi học nghề trễ nhiều</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Một số học viên không tập trung học đúng tiết theo thời khóa biểu</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9</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giữ gìn bảo vệ tài sản công và tài sản cá nhân.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Học viên các khối lớp tham dự kiểm tra giữa kỳ I đầy đủ theo lịch</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ăng ký hội thi văn nghệ chào mừng kỷ niệm 40 năm ngày nhà giáo Việt Nam</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pPr>
      <w:r>
        <w:rPr>
          <w:rFonts w:cs="Times New Roman" w:ascii="Times New Roman" w:hAnsi="Times New Roman"/>
          <w:sz w:val="26"/>
          <w:szCs w:val="26"/>
          <w:lang w:val="en-US"/>
        </w:rPr>
        <w:t>- Giáo viên coi kiểm tra giữa kỳ I theo kế hoạch đã phân công; nhận bài, chấm trả cà sữa bài kiểm tra theo tiến độ; vào điểm thường xuyên và điểm kiểm tra giữa kỳ các môn trên hệ thống. Hạn chót 02/11</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GVCN phân công, chọn học viên đăng ký tham gia hội thi văn nghệ chào mừng 40 năm kỷ niệm ngày nhà giáo Việt Na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ác nhóm chuyên môn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VCN nhắc nhở đoàn viên tham dự đại hội đại biểu đoàn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huẩn bị các văn kiện và kế hoạch tổ chức đại hội đoàn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ông bố danh sách ứng cử các vị trí tham gia xét tuyển viên chức của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ình Ủy ban nhân dân quận Tân Phú thành lập Hội đồng xét tuyển viên chức; Ban giám sát, Ban kiểm phiếu và Ban sát hạch</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iếp công an kiểm tra công tác phòng cháy chữa cháy tại 02 cơ sở</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Lập danh sách học viên tham gia BHYT, BHTN và tiến hành mua đợt 1 cho học vi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hực hiện báo cáo và cập nhật cơ sở dữ liệu học viên trên hệ thống phần mềm gửi về Sở Giáo dục và Đào tạo ngày 24/10/2022</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50:00Z</dcterms:created>
  <dc:creator>A</dc:creator>
  <dc:description/>
  <cp:keywords/>
  <dc:language>en-US</dc:language>
  <cp:lastModifiedBy>HELLO</cp:lastModifiedBy>
  <cp:lastPrinted>2022-09-26T07:12:00Z</cp:lastPrinted>
  <dcterms:modified xsi:type="dcterms:W3CDTF">2022-10-22T07:16:00Z</dcterms:modified>
  <cp:revision>15</cp:revision>
  <dc:subject/>
  <dc:title/>
</cp:coreProperties>
</file>